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未知传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渊之中揭秘那些令人难以置信的未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之中：揭秘那些令人难以置信的未知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总有那么一些事情，听起来像是从科幻电影里走出来的，但却是真实发生的事件。这些未知传闻，就像是一面镜子，将我们的常规思维反射回我们，让我们重新审视现实。</w:t>
      </w:r>
      <w:r>
        <w:rPr>
          <w:sz w:val="32"/>
          <w:szCs w:val="32"/>
        </w:rPr>
        <w:t>&lt;/p&gt;&lt;p&gt;&lt;img src="/static-img/udSCI5-DNDRfyLjhCakl3w.jpg"&gt;&lt;/p&gt;&lt;p&gt;</w:t>
      </w:r>
      <w:r>
        <w:rPr>
          <w:sz w:val="32"/>
          <w:szCs w:val="32"/>
        </w:rPr>
        <w:t>首先，我们来看看“地心热点”。这是一种说法，指的是地球内部存在一个高温区域，那里的温度可能远超于太阳表面的温度。这种理论虽然在科学界尚无定论，但它吸引了众多探险者和科学家去寻找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“水下城市”这样的传闻，也让人不禁怀疑是否真的存在古老文明遗迹藏匿在海底。在南美洲的一些地区，有报告称发现了巨大的石头结构，这些结构与人类目前已知技术无法比拟，从而引发了一系列关于失落文明的猜测。</w:t>
      </w:r>
      <w:r>
        <w:rPr>
          <w:sz w:val="32"/>
          <w:szCs w:val="32"/>
        </w:rPr>
        <w:t>&lt;/p&gt;&lt;p&gt;&lt;img src="/static-img/0cJkBSNg-cr1YbAYvehnhA.jpg"&gt;&lt;/p&gt;&lt;p&gt;</w:t>
      </w:r>
      <w:r>
        <w:rPr>
          <w:sz w:val="32"/>
          <w:szCs w:val="32"/>
        </w:rPr>
        <w:t>还有“神秘动物”的传言，它们似乎出现在各个角落的森林、山脉和河流中，如大</w:t>
      </w:r>
      <w:r>
        <w:rPr>
          <w:sz w:val="32"/>
          <w:szCs w:val="32"/>
        </w:rPr>
        <w:t>foot</w:t>
      </w:r>
      <w:r>
        <w:rPr>
          <w:sz w:val="32"/>
          <w:szCs w:val="32"/>
        </w:rPr>
        <w:t>（也被称为野人）或奇亚帕斯（一种据说生活在智利安第斯山脉的人类前祖先）。尽管没有确凿证据，但这些传闻激发了公众对自然和人类进化史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时间洞穴”也是一个充满想象力的概念。一旦进入某些洞穴，被认为能够穿越时空，与外界完全隔绝。这一观点虽缺乏科学依据，却使得人们对时间旅行产生了浓厚兴趣。</w:t>
      </w:r>
      <w:r>
        <w:rPr>
          <w:sz w:val="32"/>
          <w:szCs w:val="32"/>
        </w:rPr>
        <w:t>&lt;/p&gt;&lt;p&gt;&lt;img src="/static-img/uYVb6dbREHg9zuuUK918JQ.jpg"&gt;&lt;/p&gt;&lt;p&gt;</w:t>
      </w:r>
      <w:r>
        <w:rPr>
          <w:sz w:val="32"/>
          <w:szCs w:val="32"/>
        </w:rPr>
        <w:t>最后，还有“隐藏国家”的谣言，一些地方被声称是一个独立国家，而该国与国际社会几乎无任何联系。例如，有报道指出，在非洲内陆有一片名为阿格迪尔的小王国，其居民声称拥有自己的政府、货币甚至是领土。但由于缺乏可靠信息，这样的说法很难得到确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未知传闻，不仅提供了一场思想上的冒险，也提醒我们，即便是在现代社会，我们仍然不知道很多关于这个世界的事情。而对于那些愿意深入探索、挑战常识的人来说，它们又是一个巨大的诱惑，让他们继续追寻那尚未被解开的事实之谜。</w:t>
      </w:r>
      <w:r>
        <w:rPr>
          <w:sz w:val="32"/>
          <w:szCs w:val="32"/>
        </w:rPr>
        <w:t>&lt;/p&gt;&lt;p&gt;&lt;img src="/static-img/m30r6mcp2iMwS3mlliCOuQ.jpg"&gt;&lt;/p&gt;&lt;p&gt;&lt;a href = "/doc/764252-</w:t>
      </w:r>
      <w:r>
        <w:rPr>
          <w:sz w:val="32"/>
          <w:szCs w:val="32"/>
        </w:rPr>
        <w:t xml:space="preserve">未知传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渊之中揭秘那些令人难以置信的未知故事</w:t>
      </w:r>
      <w:r>
        <w:rPr>
          <w:sz w:val="32"/>
          <w:szCs w:val="32"/>
        </w:rPr>
        <w:t>.doc" rel="alternate" download="764252-</w:t>
      </w:r>
      <w:r>
        <w:rPr>
          <w:sz w:val="32"/>
          <w:szCs w:val="32"/>
        </w:rPr>
        <w:t xml:space="preserve">未知传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渊之中揭秘那些令人难以置信的未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